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地方商品储备有关税收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8-1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地方商品储备发展，经国务院批准，现将地方商品储备有关税收政策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承担地方粮、油、棉、糖、肉等商品储备任务的地方商品储备管理公司及其直属库取得的财政补贴收入免征营业税、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承担地方粮、油、棉、糖、肉等商品储备任务的地方商品储备管理公司及其直属库资金账簿免征印花税，对其经营上述地方储备商品业务过程中书立的购销合同免征印花税，对合同其他各方当事人应缴纳的印花税照章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承担地方粮、油、棉、糖、肉等商品储备任务的地方商品储备管理公司及其直属库经营上述地方储备商品业务自用的房产、土地，免征房产税、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地方商品储备管理公司及其直属库，是指承担由省级人民政府批准、财政拨付储备经费的粮、油、棉、糖、肉等</w:t>
      </w:r>
      <w:r>
        <w:rPr>
          <w:rFonts w:eastAsia="微软雅黑" w:cs="微软雅黑" w:ascii="微软雅黑" w:hAnsi="微软雅黑"/>
          <w:sz w:val="24"/>
          <w:szCs w:val="24"/>
        </w:rPr>
        <w:t>5</w:t>
      </w:r>
      <w:r>
        <w:rPr>
          <w:rFonts w:ascii="微软雅黑" w:hAnsi="微软雅黑" w:cs="微软雅黑" w:eastAsia="微软雅黑"/>
          <w:sz w:val="24"/>
          <w:szCs w:val="24"/>
        </w:rPr>
        <w:t>种储备商品的地方商品储备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执行期限为发文之日至</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八月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7:00Z</dcterms:created>
  <dc:creator>Administrator</dc:creator>
  <dc:description/>
  <dc:language>en-US</dc:language>
  <cp:lastModifiedBy>Administrator</cp:lastModifiedBy>
  <dcterms:modified xsi:type="dcterms:W3CDTF">2015-04-10T14:57:43Z</dcterms:modified>
  <cp:revision>2</cp:revision>
  <dc:subject/>
  <dc:title>财政部 国家税务总局 关于地方商品储备有关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